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4.06.2024 года, в размере 500 рублей, чем совершил 0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4.06.2024 г., которым Гулиеву Р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6252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